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1.06.2018                                                                                                             № 3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1.12.2006 № 66 «</w:t>
      </w:r>
      <w:hyperlink r:id="rId2">
        <w:r>
          <w:rPr>
            <w:rStyle w:val="InternetLink"/>
          </w:rPr>
          <w:t>Об утверждении Положения о бесплатной приватизации жилищного фонда на территории Асиновского городского поселения</w:t>
        </w:r>
      </w:hyperlink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1.12.2006 № 66 «</w:t>
      </w:r>
      <w:hyperlink r:id="rId3">
        <w:r>
          <w:rPr>
            <w:rStyle w:val="InternetLink"/>
          </w:rPr>
          <w:t>Об утверждении Положения о бесплатной приватизации жилищного фонда на территории Асиновского городского поселения</w:t>
        </w:r>
      </w:hyperlink>
      <w:r>
        <w:rPr/>
        <w:t>» (далее – Решение, Положение).</w:t>
      </w:r>
    </w:p>
    <w:p>
      <w:pPr>
        <w:pStyle w:val="Normal"/>
        <w:ind w:right="-1" w:hanging="0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внесены изменения в статью 16 Закона Российской Федерации от 4 июля 1991 года № 1541-1 «О приватизации жилищного фонда в Российской Федерации», а именно: статья 16 дополнена словами «в порядке, установленном жилищным законодательством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считаем необходимым внести изменения в пункт 8 Положения после слов «с нормами содержания, эксплуатации и ремонта жилищного фонда» дополнить словами  «в порядке, установленном жилищным законодательством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Распоряжением Администрации Асиновского городского поселения от 28.04.2018 № 233/18 утверждено штатное расписание Администрации Асиновского городского поселения, согласно которому изменена категория специалиста по управлению муниципальным жилищным фондом Администрации Асиновского городского поселения с ведущей на главную. Таким образом, в пункте 11 Положения слово «ведущий следует заменить словом «главный».</w:t>
      </w:r>
    </w:p>
    <w:p>
      <w:pPr>
        <w:pStyle w:val="Normal"/>
        <w:autoSpaceDE w:val="false"/>
        <w:ind w:firstLine="708"/>
        <w:jc w:val="both"/>
        <w:rPr/>
      </w:pPr>
      <w:r>
        <w:rPr/>
        <w:t>Пункт 15 Положения согласно методике проведена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8 № 96 (далее - Методика), содержит коррупциогенный фактор «нормативные коллизии» выразившийся в закреплении перечня документов, предъявляемых заявителем для приобретения в собственность жилого помещения в порядке приватизации, отличного от перечня документов, закрепленных в пунктах 27, 28 Административного регламента по передаче жилых помещений муниципального жилищного фонда в собственность граждан в порядке приватизации, утвержденного постановлением Администрации Асиновского городского поселения от 13.02.2018 № 82/18. Считаем целесообразным в целях исключения выявленного нарушения пересмотреть содержание пункта 15 Положения на соответствие его требованиям действующего законода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граждан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66.doc" TargetMode="External"/><Relationship Id="rId3" Type="http://schemas.openxmlformats.org/officeDocument/2006/relationships/hyperlink" Target="http://www.gorodasino.ru/files/normdoc2006/resh_6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2:00Z</dcterms:created>
  <dc:creator>User</dc:creator>
  <dc:description/>
  <cp:keywords/>
  <dc:language>en-US</dc:language>
  <cp:lastModifiedBy>user</cp:lastModifiedBy>
  <cp:lastPrinted>2018-06-21T13:55:00Z</cp:lastPrinted>
  <dcterms:modified xsi:type="dcterms:W3CDTF">2018-06-29T03:59:00Z</dcterms:modified>
  <cp:revision>10</cp:revision>
  <dc:subject/>
  <dc:title>ГЛАВА АДМИНИСТРАЦИИ</dc:title>
</cp:coreProperties>
</file>